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vinordtexto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06570</wp:posOffset>
                </wp:positionH>
                <wp:positionV relativeFrom="page">
                  <wp:posOffset>4209415</wp:posOffset>
                </wp:positionV>
                <wp:extent cx="253873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STORAGE W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MODULES</w:t>
                            </w:r>
                          </w:p>
                          <w:p>
                            <w:pPr>
                              <w:pStyle w:val="Heading7"/>
                              <w:jc w:val="both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Product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87.8pt;mso-wrap-distance-left:9.05pt;mso-wrap-distance-right:9.05pt;mso-wrap-distance-top:0pt;mso-wrap-distance-bottom:0pt;margin-top:331.45pt;mso-position-vertical-relative:page;margin-left:3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STORAGE WAL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MODULES</w:t>
                      </w:r>
                    </w:p>
                    <w:p>
                      <w:pPr>
                        <w:pStyle w:val="Heading7"/>
                        <w:jc w:val="both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Product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  <w:tab/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>VISIBLE BACK</w:t>
            </w:r>
          </w:p>
          <w:p>
            <w:pPr>
              <w:pStyle w:val="MovinordTtulo"/>
              <w:rPr/>
            </w:pPr>
            <w:r>
              <w:rPr/>
              <w:t>HEIGHT: 882 mm</w:t>
            </w:r>
          </w:p>
          <w:p>
            <w:pPr>
              <w:pStyle w:val="MovinordTtulo"/>
              <w:rPr/>
            </w:pPr>
            <w:r>
              <w:rPr/>
              <w:t>MODULE ELEVATIONS:</w:t>
            </w:r>
          </w:p>
          <w:p>
            <w:pPr>
              <w:pStyle w:val="MovinordTtulo"/>
              <w:rPr/>
            </w:pPr>
            <w:r>
              <w:rPr/>
              <w:t>i1(e) / k1(e) / s1</w:t>
            </w:r>
          </w:p>
          <w:p>
            <w:pPr>
              <w:pStyle w:val="MovinordTtulo"/>
              <w:spacing w:before="0" w:after="57"/>
              <w:jc w:val="left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 .... Width: 1,200 mm. Height: 882 mm. Total depth: 438 mm. With visible back and potential use of both sides. Re-arrangeable with interchangeable modules. Coated with vinyl laminate. Components with 2-mm thick edging. The assembly is finished off with a re-thickened top surface in order to accommodate the 10-mm grooving. The telescopic, galvanised-steel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>
          <w:trHeight w:val="3119" w:hRule="atLeast"/>
        </w:trPr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>VISIBLE BACK</w:t>
            </w:r>
          </w:p>
          <w:p>
            <w:pPr>
              <w:pStyle w:val="MovinordTtulo"/>
              <w:rPr/>
            </w:pPr>
            <w:r>
              <w:rPr/>
              <w:t>HEIGHT: 2,082 mm</w:t>
            </w:r>
          </w:p>
          <w:p>
            <w:pPr>
              <w:pStyle w:val="MovinordTtulo"/>
              <w:rPr/>
            </w:pPr>
            <w:r>
              <w:rPr/>
              <w:t>MODULE ELEVATIONS:</w:t>
            </w:r>
          </w:p>
          <w:p>
            <w:pPr>
              <w:pStyle w:val="MovinordTtulo"/>
              <w:rPr/>
            </w:pPr>
            <w:r>
              <w:rPr/>
              <w:t xml:space="preserve">c2 / e2 / g2 / i2 /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</w:rPr>
            </w:pPr>
            <w:r>
              <w:rPr/>
              <w:t>k2/ p2 / s2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: 2,082 mm. Total depth: 438 mm. With visible back and potential use of both sides. Re-arrangeable with interchangeable modules. Coated with vinyl laminate. Components with 2-mm thick edging. The assembly is finished off with a re-thickened top surface in order to accommodate the 10-mm grooving. The telescopic, galvanised-steel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>VISIBLE BACK</w:t>
            </w:r>
          </w:p>
          <w:p>
            <w:pPr>
              <w:pStyle w:val="MovinordTtulo"/>
              <w:rPr/>
            </w:pPr>
            <w:r>
              <w:rPr/>
              <w:t>HEIGHT: 2,700 mm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>MODULE ELEVATIONS: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b4(e) / c4(e) / d4 / e4 f4 / </w:t>
            </w:r>
          </w:p>
          <w:p>
            <w:pPr>
              <w:pStyle w:val="MovinordTtulo"/>
              <w:rPr/>
            </w:pPr>
            <w:r>
              <w:rPr/>
              <w:t xml:space="preserve">g4 / h4 / i4 / k4  j4 / l4 /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</w:rPr>
            </w:pPr>
            <w:r>
              <w:rPr/>
              <w:t>o4 / p4 / r4 / s4 / t4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 to false ceiling: 2,700 mm. Total depth: 438 mm. With visible back and potential use of both sides. Re-arrangeable with interchangeable modules. Coated with vinyl laminate. Components with 2-mm thick edges and 10-mm grooving. Galvanised-steel top and bottom runners. The telescopic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8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496"/>
        <w:gridCol w:w="6315"/>
        <w:gridCol w:w="1381"/>
      </w:tblGrid>
      <w:tr>
        <w:trPr/>
        <w:tc>
          <w:tcPr>
            <w:tcW w:w="2496" w:type="dxa"/>
            <w:tcBorders/>
          </w:tcPr>
          <w:p>
            <w:pPr>
              <w:pStyle w:val="MovinordTtulo"/>
              <w:rPr/>
            </w:pPr>
            <w:r>
              <w:rPr/>
              <w:t>VISIBLE BACK</w:t>
            </w:r>
          </w:p>
          <w:p>
            <w:pPr>
              <w:pStyle w:val="MovinordTtulo"/>
              <w:rPr/>
            </w:pPr>
            <w:r>
              <w:rPr/>
              <w:t>VARIABLE HEIGHT</w:t>
            </w:r>
          </w:p>
          <w:p>
            <w:pPr>
              <w:pStyle w:val="MovinordTtulo"/>
              <w:rPr/>
            </w:pPr>
            <w:r>
              <w:rPr/>
              <w:t>(from floor to ceiling)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MODULE ELEVATIONS: 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b5(e) / c5(e) / d5 / e5 f5 / </w:t>
            </w:r>
          </w:p>
          <w:p>
            <w:pPr>
              <w:pStyle w:val="MovinordTtulo"/>
              <w:rPr/>
            </w:pPr>
            <w:r>
              <w:rPr/>
              <w:t xml:space="preserve">g5 / h5 / i5 / k5 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j5 / l5 / o5/ p5 / r5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</w:rPr>
            </w:pPr>
            <w:r>
              <w:rPr/>
              <w:t>s5 / t5</w:t>
            </w:r>
          </w:p>
        </w:tc>
        <w:tc>
          <w:tcPr>
            <w:tcW w:w="6315" w:type="dxa"/>
            <w:tcBorders/>
          </w:tcPr>
          <w:p>
            <w:pPr>
              <w:pStyle w:val="Movinordtexto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 to false ceiling: ... mm. Total depth: 438 mm. With visible back and potential use of both sides. Re-arrangeable with interchangeable modules. Coated with vinyl laminate. Components with 2-mm thick edges and 10-mm grooving. Galvanised-steel top and bottom runners. The telescopic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  <w:tc>
          <w:tcPr>
            <w:tcW w:w="1381" w:type="dxa"/>
            <w:tcBorders/>
          </w:tcPr>
          <w:p>
            <w:pPr>
              <w:pStyle w:val="Movinordtext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>HIDDEN BACK</w:t>
            </w:r>
          </w:p>
          <w:p>
            <w:pPr>
              <w:pStyle w:val="MovinordTtulo"/>
              <w:rPr/>
            </w:pPr>
            <w:r>
              <w:rPr/>
              <w:t>HEIGHT: 882 mm</w:t>
            </w:r>
          </w:p>
          <w:p>
            <w:pPr>
              <w:pStyle w:val="MovinordTtulo"/>
              <w:rPr/>
            </w:pPr>
            <w:r>
              <w:rPr/>
              <w:t>MODULE ELEVATIONS:</w:t>
            </w:r>
          </w:p>
          <w:p>
            <w:pPr>
              <w:pStyle w:val="MovinordTtulo"/>
              <w:spacing w:before="0" w:after="57"/>
              <w:jc w:val="left"/>
              <w:rPr/>
            </w:pPr>
            <w:r>
              <w:rPr/>
              <w:t>i1(e) / k1(e) / s1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: 882 mm. Total depth: 432 mm. With hidden back so as to fit against site wall. Re-arrangeable with interchangeable modules. Coated with vinyl laminate. Components with 2-mm thick edging. The assembly is finished off with a re-thickened top surface in order to accommodate the 10-mm grooving. The telescopic, galvanised-steel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>HIDDEN BACK</w:t>
            </w:r>
          </w:p>
          <w:p>
            <w:pPr>
              <w:pStyle w:val="MovinordTtulo"/>
              <w:rPr/>
            </w:pPr>
            <w:r>
              <w:rPr/>
              <w:t>HEIGHT: 2,082 mm</w:t>
            </w:r>
          </w:p>
          <w:p>
            <w:pPr>
              <w:pStyle w:val="MovinordTtulo"/>
              <w:rPr/>
            </w:pPr>
            <w:r>
              <w:rPr/>
              <w:t>MODULE ELEVATIONS: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  <w:color w:val="000000"/>
              </w:rPr>
            </w:pPr>
            <w:r>
              <w:rPr/>
              <w:t>c2 / e2 / g2 / i2 / k2 /p2 / s2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: 2,082 mm. Total depth: 432 mm. With hidden back so as to fit against site wall. Re-arrangeable with interchangeable modules. Coated with vinyl laminate. Components with 2-mm thick edging. The assembly is finished off with a top surface re-thickened in order to accommodate the 10-mm grooving. The telescopic, galvanised-steel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>HIDDEN BACK</w:t>
            </w:r>
          </w:p>
          <w:p>
            <w:pPr>
              <w:pStyle w:val="MovinordTtulo"/>
              <w:rPr/>
            </w:pPr>
            <w:r>
              <w:rPr/>
              <w:t>HEIGHT: 2,700 mm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MODULE ELEVATIONS: 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b4(e) / c4(e) / d4 / e4 f4 / </w:t>
            </w:r>
          </w:p>
          <w:p>
            <w:pPr>
              <w:pStyle w:val="MovinordTtulo"/>
              <w:rPr/>
            </w:pPr>
            <w:r>
              <w:rPr/>
              <w:t xml:space="preserve">g4 / h4 / i4 / k4  j4 / l4 / o4 /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  <w:color w:val="000000"/>
              </w:rPr>
            </w:pPr>
            <w:r>
              <w:rPr/>
              <w:t>p4 / r4  s4 / t4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>
                <w:i/>
                <w:i/>
                <w:color w:val="000000"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 to false ceiling: 2,700 mm. Total depth: 432 mm. With hidden back so as to fit against site wall. Re-arrangeable with interchangeable modules. Coated with vinyl laminate. Components with 2-mm thick edges and 10-mm grooving. Galvanised-steel top and bottom runners. The telescopic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608"/>
        <w:gridCol w:w="6179"/>
      </w:tblGrid>
      <w:tr>
        <w:trPr/>
        <w:tc>
          <w:tcPr>
            <w:tcW w:w="2608" w:type="dxa"/>
            <w:tcBorders/>
          </w:tcPr>
          <w:p>
            <w:pPr>
              <w:pStyle w:val="MovinordTtulo"/>
              <w:rPr/>
            </w:pPr>
            <w:r>
              <w:rPr/>
              <w:t>HIDDEN BACK</w:t>
            </w:r>
          </w:p>
          <w:p>
            <w:pPr>
              <w:pStyle w:val="MovinordTtulo"/>
              <w:rPr/>
            </w:pPr>
            <w:r>
              <w:rPr/>
              <w:t xml:space="preserve">VARIABLE HEIGHT        </w:t>
            </w:r>
          </w:p>
          <w:p>
            <w:pPr>
              <w:pStyle w:val="MovinordTtulo"/>
              <w:rPr/>
            </w:pPr>
            <w:r>
              <w:rPr/>
              <w:t>(from floor to ceiling)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MODULE ELEVATIONS: 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b5(e) / c5(e) / d5 / e5 / f5 / </w:t>
            </w:r>
          </w:p>
          <w:p>
            <w:pPr>
              <w:pStyle w:val="MovinordTtulo"/>
              <w:rPr/>
            </w:pPr>
            <w:r>
              <w:rPr/>
              <w:t xml:space="preserve">g5 / h5 / i5 / k5 / j5 / l5 /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  <w:color w:val="000000"/>
              </w:rPr>
            </w:pPr>
            <w:r>
              <w:rPr/>
              <w:t>o5/ p5 / r5 / s5 / t5</w:t>
            </w:r>
          </w:p>
        </w:tc>
        <w:tc>
          <w:tcPr>
            <w:tcW w:w="6179" w:type="dxa"/>
            <w:tcBorders/>
          </w:tcPr>
          <w:p>
            <w:pPr>
              <w:pStyle w:val="Movinordtexto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 to false ceiling: ... mm. Total depth: 432 mm. With hidden back so as to fit against site wall. Re-arrangeable with interchangeable modules. Coated with vinyl laminate. Components with 2-mm thick edges and 10-mm grooving. Galvanised-steel top and bottom runners. The telescopic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>
          <w:trHeight w:val="300" w:hRule="atLeast"/>
        </w:trPr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 xml:space="preserve">WITHOUT BACK </w:t>
            </w:r>
          </w:p>
          <w:p>
            <w:pPr>
              <w:pStyle w:val="MovinordTtulo"/>
              <w:rPr/>
            </w:pPr>
            <w:r>
              <w:rPr/>
              <w:t>HEIGHT: 882 mm</w:t>
            </w:r>
          </w:p>
          <w:p>
            <w:pPr>
              <w:pStyle w:val="MovinordTtulo"/>
              <w:rPr/>
            </w:pPr>
            <w:r>
              <w:rPr/>
              <w:t xml:space="preserve">MODULE ELEVATIONS: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  <w:color w:val="000000"/>
              </w:rPr>
            </w:pPr>
            <w:r>
              <w:rPr/>
              <w:t>i1(e) / k1(e) / s1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: 882 mm. Total depth: 419 mm. Without back so as to fit against Dynamobel partitions. Re-arrangeable with interchangeable modules. Coated with vinyl laminate. Components with 2-mm thick edging. The assembly is finished off with a re-thickened top surface in order to accommodate the 10-mm grooving. The telescopic, galvanised-steel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 xml:space="preserve">WITHOUT BACK  </w:t>
            </w:r>
          </w:p>
          <w:p>
            <w:pPr>
              <w:pStyle w:val="MovinordTtulo"/>
              <w:rPr/>
            </w:pPr>
            <w:r>
              <w:rPr/>
              <w:t>HEIGHT: 2,082 mm</w:t>
            </w:r>
          </w:p>
          <w:p>
            <w:pPr>
              <w:pStyle w:val="MovinordTtulo"/>
              <w:rPr/>
            </w:pPr>
            <w:r>
              <w:rPr/>
              <w:t xml:space="preserve">MODULE ELEVATIONS: c2 / e2 / g2 / i2 / k2/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  <w:color w:val="000000"/>
              </w:rPr>
            </w:pPr>
            <w:r>
              <w:rPr/>
              <w:t>p2 / s2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>
                <w:i/>
                <w:i/>
                <w:color w:val="000000"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: 2,082 mm. Total depth: 419 mm. Without back so as to fit against Dynamobel partitions. Re-arrangeable with interchangeable modules. Coated with vinyl laminate. Components with 2-mm thick edging. The assembly is finished off with a top surface re-thickened in order to accommodate the 10-mm grooving. The telescopic, galvanised-steel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 xml:space="preserve">WITHOUT BACK  </w:t>
            </w:r>
          </w:p>
          <w:p>
            <w:pPr>
              <w:pStyle w:val="MovinordTtulo"/>
              <w:rPr/>
            </w:pPr>
            <w:r>
              <w:rPr/>
              <w:t>HEIGHT: 2,700 mm</w:t>
            </w:r>
          </w:p>
          <w:p>
            <w:pPr>
              <w:pStyle w:val="MovinordTtulo"/>
              <w:rPr/>
            </w:pPr>
            <w:r>
              <w:rPr/>
              <w:t xml:space="preserve">MODULE ELEVATIONS: </w:t>
            </w:r>
          </w:p>
          <w:p>
            <w:pPr>
              <w:pStyle w:val="MovinordTtulo"/>
              <w:rPr/>
            </w:pPr>
            <w:r>
              <w:rPr/>
              <w:t xml:space="preserve">b4(e) / c4(e) / d4 / e4 f4 / g4 / h4 / i4 / k4  j4 / l4 / 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  <w:color w:val="000000"/>
              </w:rPr>
            </w:pPr>
            <w:r>
              <w:rPr/>
              <w:t>o4 / p4 / r4  s4 / t4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 to false ceiling: 2,700 mm. Total depth: 419 mm. Without back so as to fit against Dynamobel partitions. Re-arrangeable with interchangeable modules. Coated with vinyl laminate. Components with 2-mm thick edges and 10-mm grooving. Galvanised-steel top and bottom runners. The telescopic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MovinordTtulo"/>
              <w:rPr/>
            </w:pPr>
            <w:r>
              <w:rPr/>
              <w:t xml:space="preserve">WITHOUT BACK </w:t>
            </w:r>
          </w:p>
          <w:p>
            <w:pPr>
              <w:pStyle w:val="MovinordTtulo"/>
              <w:rPr/>
            </w:pPr>
            <w:r>
              <w:rPr/>
              <w:t xml:space="preserve">VARIABLE HEIGHT       </w:t>
            </w:r>
          </w:p>
          <w:p>
            <w:pPr>
              <w:pStyle w:val="MovinordTtulo"/>
              <w:rPr/>
            </w:pPr>
            <w:r>
              <w:rPr/>
              <w:t>(fron floor to ceiling)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MODULE ELEVATIONS: </w:t>
            </w:r>
          </w:p>
          <w:p>
            <w:pPr>
              <w:pStyle w:val="MovinordTtulo"/>
              <w:rPr>
                <w:lang w:val="es-ES_tradnl"/>
              </w:rPr>
            </w:pPr>
            <w:r>
              <w:rPr>
                <w:lang w:val="es-ES_tradnl"/>
              </w:rPr>
              <w:t xml:space="preserve">b5(e) / c5(e) / d5 / e5  </w:t>
            </w:r>
          </w:p>
          <w:p>
            <w:pPr>
              <w:pStyle w:val="MovinordTtulo"/>
              <w:rPr/>
            </w:pPr>
            <w:r>
              <w:rPr/>
              <w:t>f5 / g5 / h5 / i5 / k5/ j5 /</w:t>
            </w:r>
          </w:p>
          <w:p>
            <w:pPr>
              <w:pStyle w:val="MovinordTtulo"/>
              <w:spacing w:before="0" w:after="57"/>
              <w:jc w:val="left"/>
              <w:rPr>
                <w:i/>
                <w:i/>
                <w:color w:val="00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l5 / o5/ p5 / r5/ s5 / t5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 xml:space="preserve">. Supply and installation of </w:t>
            </w:r>
            <w:r>
              <w:rPr>
                <w:b/>
                <w:lang w:val="en-GB"/>
              </w:rPr>
              <w:t>Dynamobel storage wall</w:t>
            </w:r>
            <w:r>
              <w:rPr>
                <w:lang w:val="en-GB"/>
              </w:rPr>
              <w:t>, module.... Width: 1,200 mm. Height to false ceiling: ... mm. Total depth: 419 mm. Without back so as to fit against Dynamobel partitions. Re-arrangeable with interchangeable modules. Coated with vinyl laminate. Components with 2-mm thick edges and 10-mm grooving. Galvanised-steel top and bottom runners. The telescopic bottom runner can be set via levellers to compensate for +/- 20-mm uneven floor surfaces. Shelves and accessories with double-hard, perimeter edge to house doors and backs. Frame with 32-system bores for shelf adjustment. See diagrams attached for details and dimensions. Quality assurance EN ISO 9001: 2000 certified by LLOYD’S. Includes all parts necessary for installation. Supplied and installed by manufacturer-approved distributor.</w:t>
            </w:r>
          </w:p>
        </w:tc>
      </w:tr>
    </w:tbl>
    <w:p>
      <w:pPr>
        <w:pStyle w:val="Movinordtexto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86410</wp:posOffset>
          </wp:positionH>
          <wp:positionV relativeFrom="paragraph">
            <wp:posOffset>-351155</wp:posOffset>
          </wp:positionV>
          <wp:extent cx="2076450" cy="393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1" r="-1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08575</wp:posOffset>
          </wp:positionH>
          <wp:positionV relativeFrom="paragraph">
            <wp:posOffset>-170815</wp:posOffset>
          </wp:positionV>
          <wp:extent cx="431800" cy="215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169" r="-8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eastAsia="Antique Olive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32755</wp:posOffset>
              </wp:positionH>
              <wp:positionV relativeFrom="paragraph">
                <wp:posOffset>6350</wp:posOffset>
              </wp:positionV>
              <wp:extent cx="0" cy="28829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5pt,0.5pt" to="435.65pt,23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2290</wp:posOffset>
              </wp:positionH>
              <wp:positionV relativeFrom="paragraph">
                <wp:posOffset>638175</wp:posOffset>
              </wp:positionV>
              <wp:extent cx="611822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pt,50.25pt" to="439pt,50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06095</wp:posOffset>
          </wp:positionH>
          <wp:positionV relativeFrom="paragraph">
            <wp:posOffset>78105</wp:posOffset>
          </wp:positionV>
          <wp:extent cx="1441450" cy="241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tique Olive;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6675</wp:posOffset>
              </wp:positionH>
              <wp:positionV relativeFrom="paragraph">
                <wp:posOffset>440690</wp:posOffset>
              </wp:positionV>
              <wp:extent cx="504190" cy="247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45pt;mso-wrap-distance-left:9.05pt;mso-wrap-distance-right:9.05pt;mso-wrap-distance-top:0pt;mso-wrap-distance-bottom:0pt;margin-top:34.7pt;mso-position-vertical-relative:text;margin-left:4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40455</wp:posOffset>
              </wp:positionH>
              <wp:positionV relativeFrom="paragraph">
                <wp:posOffset>-27940</wp:posOffset>
              </wp:positionV>
              <wp:extent cx="1886585" cy="377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orage wal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odule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29.7pt;mso-wrap-distance-left:9.05pt;mso-wrap-distance-right:9.05pt;mso-wrap-distance-top:0pt;mso-wrap-distance-bottom:0pt;margin-top:-2.2pt;mso-position-vertical-relative:text;margin-left:2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torage wall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odules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161030</wp:posOffset>
          </wp:positionH>
          <wp:positionV relativeFrom="paragraph">
            <wp:posOffset>3030855</wp:posOffset>
          </wp:positionV>
          <wp:extent cx="1435100" cy="241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890" w:hanging="1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Times New Roman" w:hAnsi="Antique Olive;Times New Roman" w:eastAsia="Times New Roman" w:cs="Antique Olive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13"/>
      <w:ind w:left="737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color w:val="000000"/>
    </w:rPr>
  </w:style>
  <w:style w:type="paragraph" w:styleId="Movinordtexto">
    <w:name w:val="Movinord texto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MovinordTtulo">
    <w:name w:val="Movinord Título"/>
    <w:basedOn w:val="Movinordtexto"/>
    <w:qFormat/>
    <w:pPr>
      <w:spacing w:before="0" w:after="57"/>
      <w:jc w:val="left"/>
    </w:pPr>
    <w:rPr>
      <w:lang w:val="en-GB"/>
    </w:rPr>
  </w:style>
  <w:style w:type="paragraph" w:styleId="Movinordtextosangra">
    <w:name w:val="Movinord texto sangría"/>
    <w:basedOn w:val="Movinordtexto"/>
    <w:qFormat/>
    <w:pPr>
      <w:numPr>
        <w:ilvl w:val="0"/>
        <w:numId w:val="2"/>
      </w:numPr>
      <w:tabs>
        <w:tab w:val="clear" w:pos="709"/>
      </w:tabs>
      <w:ind w:left="907" w:hanging="17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1:00Z</dcterms:created>
  <dc:creator>Carmelo Domínguez</dc:creator>
  <dc:description/>
  <dc:language>en-US</dc:language>
  <cp:lastModifiedBy>egora</cp:lastModifiedBy>
  <cp:lastPrinted>2004-11-29T12:40:00Z</cp:lastPrinted>
  <dcterms:modified xsi:type="dcterms:W3CDTF">2010-04-08T13:00:00Z</dcterms:modified>
  <cp:revision>4</cp:revision>
  <dc:subject/>
  <dc:title>PRODUCTO: MOVINORD – 82</dc:title>
</cp:coreProperties>
</file>